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DokNai"/>
      <w:bookmarkEnd w:id="0"/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ов правовых актов, передаваемых в отдел документационного обеспечения и контроля администрации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92"/>
        <w:gridCol w:w="1228"/>
        <w:gridCol w:w="1726"/>
        <w:gridCol w:w="2414"/>
      </w:tblGrid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«О внесении изменений в постановление от 21.12.2021 № 3638 «Об утверждении муниципальной программы «Национальная политика и управление этноконфессиональными отношениями в Озерском городском округе»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TEMP</w:t>
            </w:r>
            <w:r>
              <w:rPr>
                <w:sz w:val="28"/>
                <w:szCs w:val="28"/>
              </w:rPr>
              <w:t>/1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ёжной полит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Ц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иДМ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ind w:left="52" w:hanging="0"/>
              <w:jc w:val="both"/>
              <w:rPr/>
            </w:pPr>
            <w:r>
              <w:rPr>
                <w:sz w:val="28"/>
                <w:szCs w:val="28"/>
              </w:rPr>
              <w:t>МБУ ДК «Синегорь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ись сда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культуры и молодёжной полити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                                                            С.В. Степан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пись принял: ____________________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должности, подпись, расшифровка подписи, дата)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З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 xml:space="preserve"> № ____________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/>
      </w:pPr>
      <w:r>
        <w:rPr>
          <w:b/>
          <w:sz w:val="28"/>
        </w:rPr>
        <w:t xml:space="preserve">О внесении изменений в постановление от 21.12.2021 № 3638 «Об утверждении муниципальной программы </w:t>
      </w:r>
      <w:r>
        <w:rPr>
          <w:b/>
          <w:sz w:val="28"/>
          <w:szCs w:val="28"/>
        </w:rPr>
        <w:t>«Национальная политика и управление этноконфессиональными отношениям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зерском городском округе»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главы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руководствуясь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от 21.12.2021 № 3638 «Об утверждении муниципальной программы «Национальная политика и управление этноконфессиональными отношениями в Озерском городском округе» следующие изменения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 позицию «Объёмы и источники финансирования муниципальной программы» изложить в новой редакц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«Общий объем финансирования за счет средств бюджета Озерского городского</w:t>
      </w:r>
      <w:r>
        <w:rPr>
          <w:sz w:val="27"/>
          <w:szCs w:val="27"/>
        </w:rPr>
        <w:t xml:space="preserve"> округа – 700,000 тыс. руб., в том числе по год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5"/>
        <w:gridCol w:w="1418"/>
        <w:gridCol w:w="2976"/>
        <w:gridCol w:w="3260"/>
      </w:tblGrid>
      <w:tr>
        <w:trPr>
          <w:trHeight w:val="34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из федерального бюджета, тыс. руб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ведение не менее 4 мероприятий в области национальной политики на территории Озерского городского округа к 202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пользование не менее 2 языков народов России в ходе реализации проектов и программ в сфере национальной политики в Озерском городском округе к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не менее 350 участников мероприятий, направленных на сохранение и развитие традиционной культуры народов Российской Федерации, проживающих в Озерском городском округе к 2026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</w:t>
      </w:r>
      <w:r>
        <w:rPr>
          <w:bCs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планировании ресурсного обеспечения Программы учитывается реальная ситуация в финансово-бюджетной сфере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Общий объем финансирования Программы из средств бюджета Озерского городского</w:t>
      </w:r>
      <w:r>
        <w:rPr>
          <w:sz w:val="27"/>
          <w:szCs w:val="27"/>
        </w:rPr>
        <w:t xml:space="preserve"> округа – 700,000 тыс. руб., в том числе по год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5"/>
        <w:gridCol w:w="1418"/>
        <w:gridCol w:w="2976"/>
        <w:gridCol w:w="3260"/>
      </w:tblGrid>
      <w:tr>
        <w:trPr>
          <w:trHeight w:val="34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из федерального бюджета, тыс. руб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на реализацию Программы может уточняться и корректироваться, исходя из возможностей бюджета округа на очередной финансовый год»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1.3. Приложение № 1 «План мероприятий муниципальной программы «Национальная политика и управление этноконфессиональными отношениями в Озерском городском округе» изложить в новой редакции (прилагается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4. Приложение № 2 «Сведения о целевых показателях (индикаторах) и их значениях муниципальной программы «Национальная политика и управление этноконфессиональными отношениями в Озерском городском округе»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зёрского городского округа                                                Е.Ю. Щерба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Название документа: Проект постановления «О внесении изменений в постановление от 21.12.2021 № 3638 «Об утверждении муниципальной программы «Национальная политика и управление этноконфессиональными отношениями в Озерском городском округ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ждение инициирующее документ</w:t>
      </w:r>
      <w:r>
        <w:rPr>
          <w:sz w:val="28"/>
          <w:szCs w:val="28"/>
        </w:rPr>
        <w:t>: Управление культуры и молодёжной полити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 Озерского городского округа Челябинской области.</w:t>
      </w:r>
    </w:p>
    <w:p>
      <w:pPr>
        <w:pStyle w:val="Normal"/>
        <w:suppressLineNumbers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010"/>
        <w:gridCol w:w="1950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зе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Ула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зе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ун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администрации Озе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Жмай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финансам администрации Озе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Соловьё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зе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анг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Озе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Горбу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молодёжной политики администрации Озер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па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вление образования администрации Озерского городского округа Челябинской области  </w:t>
      </w:r>
    </w:p>
    <w:p>
      <w:pPr>
        <w:pStyle w:val="Normal"/>
        <w:widowControl/>
        <w:shd w:fill="FFFFFF" w:val="clear"/>
        <w:autoSpaceDE w:val="false"/>
        <w:ind w:left="52" w:hanging="0"/>
        <w:jc w:val="both"/>
        <w:rPr/>
      </w:pPr>
      <w:r>
        <w:rPr>
          <w:sz w:val="28"/>
          <w:szCs w:val="28"/>
        </w:rPr>
        <w:t>- МБУ «КДЦ»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 «ЦКиДМ»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 ДК «Синегорье»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DokNai"/>
      <w:bookmarkStart w:id="2" w:name="DokNai"/>
      <w:bookmarkEnd w:id="2"/>
    </w:p>
    <w:p>
      <w:pPr>
        <w:pStyle w:val="Normal"/>
        <w:ind w:right="65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62"/>
        <w:gridCol w:w="7371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LineNumber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Национальная</w:t>
            </w:r>
          </w:p>
          <w:p>
            <w:pPr>
              <w:pStyle w:val="Normal"/>
              <w:suppressLineNumber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и управление этноконфессиональными </w:t>
            </w:r>
          </w:p>
          <w:p>
            <w:pPr>
              <w:pStyle w:val="Normal"/>
              <w:suppressLineNumber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и в Озерском городском округ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suppressLineNumbers/>
        <w:jc w:val="center"/>
        <w:rPr/>
      </w:pPr>
      <w:r>
        <w:rPr>
          <w:sz w:val="24"/>
          <w:szCs w:val="24"/>
        </w:rPr>
        <w:t>муниципальной программы «Национальная политика в Озерском городском округе и управление этноконфессиональными отношениями»</w:t>
      </w:r>
    </w:p>
    <w:p>
      <w:pPr>
        <w:pStyle w:val="Normal"/>
        <w:tabs>
          <w:tab w:val="clear" w:pos="708"/>
          <w:tab w:val="left" w:pos="14220" w:leader="none"/>
        </w:tabs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97"/>
        <w:gridCol w:w="1176"/>
        <w:gridCol w:w="1111"/>
        <w:gridCol w:w="994"/>
        <w:gridCol w:w="1003"/>
        <w:gridCol w:w="1005"/>
        <w:gridCol w:w="962"/>
        <w:gridCol w:w="710"/>
        <w:gridCol w:w="2135"/>
        <w:gridCol w:w="1245"/>
        <w:gridCol w:w="67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еропри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 (сдачи объекта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подстатья КВР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раздел, подраздел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из федерального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йствие сохранению самобытных культур и традиционного образа жизни коренных народов, проживающих в Челябин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и проведение фестиваля </w:t>
            </w:r>
            <w:r>
              <w:rPr>
                <w:lang w:val="en-US"/>
              </w:rPr>
              <w:t>ZamaN</w:t>
            </w:r>
            <w:r>
              <w:rPr/>
              <w:t xml:space="preserve"> (п. Метли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Организация и проведение фестиваля </w:t>
            </w:r>
            <w:r>
              <w:rPr>
                <w:lang w:val="en-US"/>
              </w:rPr>
              <w:t>ZamaN</w:t>
            </w:r>
            <w:r>
              <w:rPr/>
              <w:t xml:space="preserve"> (п. Метли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рганизация и проведение фестиваля </w:t>
            </w:r>
            <w:r>
              <w:rPr>
                <w:lang w:val="en-US"/>
              </w:rPr>
              <w:t>ZamaN</w:t>
            </w:r>
            <w:r>
              <w:rPr/>
              <w:t xml:space="preserve"> (п. Метли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и проведение фестиваля </w:t>
            </w:r>
            <w:r>
              <w:rPr>
                <w:lang w:val="en-US"/>
              </w:rPr>
              <w:t>ZamaN</w:t>
            </w:r>
            <w:r>
              <w:rPr/>
              <w:t xml:space="preserve"> (п. Метли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Организация и проведение фестиваля </w:t>
            </w:r>
            <w:r>
              <w:rPr>
                <w:lang w:val="en-US"/>
              </w:rPr>
              <w:t>ZamaN</w:t>
            </w:r>
            <w:r>
              <w:rPr/>
              <w:t xml:space="preserve"> (п. Метли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представителей народов Российской Федерации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живающих на территории Озерского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ой олимпиады по русскому языку и литерату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,0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и проведение мастер –классов, направленных на сохранение и развитие славянско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изация театрализованных постановок, направленных на сохранение и развитие славянско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ой олимпиады по русскому языку и литерату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0701,0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color w:val="000000"/>
              </w:rPr>
            </w:pPr>
            <w:r>
              <w:rPr/>
              <w:t>Организация театрализованных постановок, направленных на сохранение и развитие славянско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хранение и развитие традиционной культуры казачества в </w:t>
            </w:r>
            <w:r>
              <w:rPr>
                <w:sz w:val="22"/>
                <w:szCs w:val="22"/>
              </w:rPr>
              <w:t>Озерском городском округ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казачье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казачье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казачье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казачьей культу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казачьей культу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1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культуры и молодёжной поли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Озёрского городского округа                                                                                                                        С.В. Степанова</w:t>
      </w:r>
      <w:r>
        <w:br w:type="page"/>
      </w:r>
    </w:p>
    <w:p>
      <w:pPr>
        <w:pStyle w:val="TextBodyIndent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uppressLineNumbers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«Национальная политика и управление этноконфессиональными отношениями в Озерском городском округ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 муниципальной программы</w:t>
      </w:r>
    </w:p>
    <w:p>
      <w:pPr>
        <w:pStyle w:val="Normal"/>
        <w:suppressLineNumbers/>
        <w:jc w:val="center"/>
        <w:rPr/>
      </w:pPr>
      <w:r>
        <w:rPr>
          <w:sz w:val="24"/>
          <w:szCs w:val="24"/>
        </w:rPr>
        <w:t>«Национальная политика и управление этноконфессиональными отношениями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в Озерском городском округ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62"/>
        <w:gridCol w:w="1275"/>
        <w:gridCol w:w="1276"/>
        <w:gridCol w:w="1276"/>
        <w:gridCol w:w="1559"/>
        <w:gridCol w:w="1592"/>
        <w:gridCol w:w="1559"/>
        <w:gridCol w:w="1559"/>
      </w:tblGrid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202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в области национальной политики на территории Озер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языков народов России, используемых в ходе реализации проектов и программ в сфере национальной политики в Озерском городском округе Челяби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участников мероприятий, направленных на сохранение и развитие традиционной культуры народов Российской Федерации, проживающих в Озерском городск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культуры и молодёжной политики</w:t>
      </w:r>
    </w:p>
    <w:p>
      <w:pPr>
        <w:sectPr>
          <w:type w:val="nextPage"/>
          <w:pgSz w:orient="landscape" w:w="16838" w:h="11906"/>
          <w:pgMar w:left="851" w:right="851" w:gutter="0" w:header="0" w:top="902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зёрского городского округа                                                                                                         С.В. Степ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изменениям в муниципальную программу «Национальная политика и управление этноконфессиональными отношениями в Озерском городском округ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 связи с необходимостью приведения Программы в соответствие с Решением Собрания депутатов Озерского городского округа от 22.12.2022 № 225 внесены изменения в приложение № 1 в части планируемого объёма финансирования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14">
    <w:name w:val="Цитата"/>
    <w:basedOn w:val="Normal"/>
    <w:qFormat/>
    <w:pPr>
      <w:ind w:left="4536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2">
    <w:name w:val="Основной текст 2"/>
    <w:basedOn w:val="Normal"/>
    <w:qFormat/>
    <w:pPr>
      <w:widowControl/>
      <w:numPr>
        <w:ilvl w:val="0"/>
        <w:numId w:val="0"/>
      </w:numPr>
      <w:ind w:hanging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b/>
      <w:i/>
      <w:color w:val="000000"/>
      <w:sz w:val="24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color w:val="2F5F27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48" w:leader="none"/>
      </w:tabs>
      <w:spacing w:lineRule="auto" w:line="192" w:before="120" w:after="0"/>
      <w:ind w:left="93" w:hanging="0"/>
      <w:jc w:val="both"/>
    </w:pPr>
    <w:rPr>
      <w:lang w:val="en-US" w:eastAsia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280" w:after="280"/>
      <w:jc w:val="right"/>
    </w:pPr>
    <w:rPr>
      <w:color w:val="000000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2:00Z</dcterms:created>
  <dc:creator>***</dc:creator>
  <dc:description/>
  <cp:keywords/>
  <dc:language>en-US</dc:language>
  <cp:lastModifiedBy>User</cp:lastModifiedBy>
  <cp:lastPrinted>2023-04-13T12:01:00Z</cp:lastPrinted>
  <dcterms:modified xsi:type="dcterms:W3CDTF">2023-04-13T07:07:00Z</dcterms:modified>
  <cp:revision>14</cp:revision>
  <dc:subject/>
  <dc:title>Областная программа в целом</dc:title>
</cp:coreProperties>
</file>